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50165</wp:posOffset>
            </wp:positionV>
            <wp:extent cx="1701800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-421005</wp:posOffset>
            </wp:positionV>
            <wp:extent cx="1640840" cy="1240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Heading"/>
        <w:bidi w:val="0"/>
        <w:snapToGrid w:val="false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</w:p>
    <w:p>
      <w:pPr>
        <w:pStyle w:val="TableHeading"/>
        <w:tabs>
          <w:tab w:val="clear" w:pos="709"/>
          <w:tab w:val="left" w:pos="3180" w:leader="none"/>
        </w:tabs>
        <w:bidi w:val="0"/>
        <w:snapToGrid w:val="false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ableHeading"/>
        <w:tabs>
          <w:tab w:val="clear" w:pos="709"/>
          <w:tab w:val="left" w:pos="3180" w:leader="none"/>
        </w:tabs>
        <w:bidi w:val="0"/>
        <w:snapToGrid w:val="false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7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6"/>
        <w:gridCol w:w="1979"/>
        <w:gridCol w:w="3111"/>
      </w:tblGrid>
      <w:tr>
        <w:trPr>
          <w:tblHeader w:val="true"/>
        </w:trPr>
        <w:tc>
          <w:tcPr>
            <w:tcW w:w="10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ableHeading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ROJETO</w:t>
            </w:r>
          </w:p>
        </w:tc>
      </w:tr>
      <w:tr>
        <w:trPr/>
        <w:tc>
          <w:tcPr>
            <w:tcW w:w="10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efesa da melhoria do acesso e da qualidade da Atenção Básica em Saúde</w:t>
            </w:r>
          </w:p>
        </w:tc>
      </w:tr>
      <w:tr>
        <w:trPr/>
        <w:tc>
          <w:tcPr>
            <w:tcW w:w="10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ordenadora</w:t>
            </w:r>
          </w:p>
        </w:tc>
      </w:tr>
      <w:tr>
        <w:trPr/>
        <w:tc>
          <w:tcPr>
            <w:tcW w:w="10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ia Roseli de Almeida Pery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ableHeading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 Geral</w:t>
            </w:r>
          </w:p>
        </w:tc>
      </w:tr>
      <w:tr>
        <w:trPr/>
        <w:tc>
          <w:tcPr>
            <w:tcW w:w="10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Contribuir para o aperfeiçoamento funcional e fomentar a atuação proativa, preventiva, efetiva e resolutiva do Ministério Público brasileiro na fiscalização da execução das Políticas Públicas da Atenção Básica, visando, em especial, a melhoria da prestação de ações e serviços nas Unidades Básicas de Saúde (UBS).</w:t>
            </w:r>
          </w:p>
        </w:tc>
      </w:tr>
      <w:tr>
        <w:trPr/>
        <w:tc>
          <w:tcPr>
            <w:tcW w:w="10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E6E6E6" w:val="clear"/>
              </w:rPr>
              <w:t>Objetivos Específicos</w:t>
            </w:r>
          </w:p>
        </w:tc>
      </w:tr>
      <w:tr>
        <w:trPr/>
        <w:tc>
          <w:tcPr>
            <w:tcW w:w="10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- Estimular a maior adesão dos municípios brasileiros ao Programa Nacional de Melhoria do Acesso e da Qualidade da Atenção Básica (PMAQ-AB);</w:t>
            </w:r>
          </w:p>
        </w:tc>
      </w:tr>
      <w:tr>
        <w:trPr/>
        <w:tc>
          <w:tcPr>
            <w:tcW w:w="10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– Fomentar a migração dos municípios brasileiros na substituição do SIAB – Sistema Nacional de Informações de Atenção Básica para o e-SUS/AB.</w:t>
            </w:r>
          </w:p>
        </w:tc>
      </w:tr>
      <w:tr>
        <w:trPr/>
        <w:tc>
          <w:tcPr>
            <w:tcW w:w="10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- Aprimorar a fiscalização da execução das políticas de Atenção básica em Saúde, fomentando o aperfeiçoamento e fortalecimento da gestão municipal e a superação das desconformidades identificadas (equipes desclassificadas, insatisfatórias e municípios sem adesão ao PMAQ-AB), a partir do PMAQ e de outros instrumentos de controle do Sistema Único de Saúde (SUS) - (Auditorias, Supervisões, Inspeções, Monitoramentos etc.)</w:t>
            </w:r>
          </w:p>
        </w:tc>
      </w:tr>
      <w:tr>
        <w:trPr/>
        <w:tc>
          <w:tcPr>
            <w:tcW w:w="10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ableHeading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ÇÃO SUMÁRIA DAS ETAPAS DO PROJETO</w:t>
            </w:r>
          </w:p>
        </w:tc>
      </w:tr>
      <w:tr>
        <w:trPr>
          <w:trHeight w:val="521" w:hRule="atLeast"/>
        </w:trPr>
        <w:tc>
          <w:tcPr>
            <w:tcW w:w="5676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zo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pons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Lucida Sans Unicode" w:cs="Calibri"/>
          <w:vanish/>
          <w:sz w:val="20"/>
          <w:szCs w:val="20"/>
        </w:rPr>
      </w:pPr>
      <w:r>
        <w:rPr>
          <w:rFonts w:eastAsia="Lucida Sans Unicode"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eastAsia="Lucida Sans Unicode" w:cs="Calibri"/>
          <w:vanish/>
          <w:sz w:val="20"/>
          <w:szCs w:val="20"/>
        </w:rPr>
      </w:pPr>
      <w:r>
        <w:rPr>
          <w:rFonts w:eastAsia="Lucida Sans Unicode" w:cs="Calibri" w:ascii="Calibri" w:hAnsi="Calibri"/>
          <w:vanish/>
          <w:sz w:val="20"/>
          <w:szCs w:val="20"/>
        </w:rPr>
      </w:r>
    </w:p>
    <w:tbl>
      <w:tblPr>
        <w:tblW w:w="10778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1"/>
        <w:gridCol w:w="1984"/>
        <w:gridCol w:w="3123"/>
      </w:tblGrid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Elaboração e validação pelo GT de minuta de Acordo de Cooperação Técnica entre CNMP e o Instituto Rui Barbosa.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 a 17/11/2014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T1 – Comissão de Defesa dos Direitos Fundamentais do CNMP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Encaminhamento da minuta ao Presidente da CDDF para os fins de discussão e aprovação junto ao presidente do CNMP, com eventual designação de data para sua solene assinatura.</w:t>
            </w:r>
          </w:p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T1 – Comissão de Defesa dos Direitos Fundamentais do CNMP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Elaboração e validação pelo GT de minuta de roteiro sugestivo de Audiência Pública/ Reuniões sobre as não conformidades da Atenção Básica em Saúde (equipes insatisfatórias, desclassificadas e municípios sem adesão ao PMAQ-AB); bem como sobre estratégia de indução dos municípios à migração do SIAB (Sistema de Informações da Atenção Básica) para o e-SUS/AB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9/05 a 04/10/2014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T1 – Comissão de Defesa dos Direitos Fundamentais do CNMP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Elaboração e validação pelo GT de minuta de nota técnica sobre a necessidade da adesão dos municípios ao PMAQ-AB e da migração do SIAB para o e-SUS/AB, bem como de aspectos gerais sobre a Política Nacional da Atenção Básica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01/07 a 04/10/2014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T1 – Comissão de Defesa dos Direitos Fundamentais do CNMP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ubmissão do texto da nota técnica ao Presidente da Comissão de Defesa dos Direitos Fundamentais para eventual apreciação pelo Plenário do CNMP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05/10/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T1 – Comissão de Defesa dos Direitos Fundamentais do CNMP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Encaminhamento, para todos os procuradores e promotores de Justiça, responsáveis pela execução do projeto nacional, do roteiro sugestivo de Audiência Pública/Reuniões contendo, dentre outros: aspectos das não conformidades da Atenção Básica em Saúde (equipes insatisfatórias, desclassificadas e municípios sem adesão ao PMAQ-AB);  estratégias de indução dos municípios à migração do SIAB (Sistema de Informações da Atenção Básica) para o e-SUS/AB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2/10 a 30/10/20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T1 – Comissão de Defesa dos Direitos Fundamentais do CNMP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olicitação ao Ministério da Saúde da disponibilização de servidores facilitadores do Ministério da Saúde para participação nas audiências públicas/reuniões realizadas em cada Estado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</w:rPr>
              <w:t>21/08/2014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T1 – Comissão de Defesa dos Direitos Fundamentais do CNMP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etalhamento das sugestões de prioridades nacionais e das não conformidades a serem solicitadas ao Ministério da Saúde de acordo com as especificidades regionais de cada Estado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04/09/2014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T1 – Comissão de Defesa dos Direitos Fundamentais do CNMP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companhamento do encaminhamento pelo Ministério da Saúde das informações tratadas do PMAQ-AB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08/09 a 08/10/20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T1 – Comissão de Defesa dos Direitos Fundamentais do CNMP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equerimento ao Ministério da Saúde da participação do Ministério Público na formulação dos indicadores no terceiro ciclo do PMAQ-AB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 a 10/07/20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T1 – Comissão de Defesa dos Direitos Fundamentais do CNMP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ealização das reuniões dos representantes de diferentes ramos do MP em cada Estado, conforme contexto local de atuação, para definição da estratégia de implementação do Projeto no Estado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 a 20/10/20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rocuradores e Promotores Referência que aderiram ao Projeto (Integrantes do Comitê Gestor do Projeto Nacional do CNMP)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emessa, pelos Procuradores e Promotores Referência que aderiram ao Projeto (Integrantes do Comitê Gestor do Projeto Nacional do CNMP), das informações referentes ao cronograma das audiências públicas/reuniões; bem como de qualificação, com CPF, para os fins de recebimento de login e senha para acesso ao PMAQ-AB.</w:t>
            </w:r>
          </w:p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9 a 10/10/20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rocuradores e Promotores Referência que aderiram ao Projeto (Integrantes do Comitê Gestor do Projeto Nacional do CNMP)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epasse das informações consolidadas ao Ministério da Saúde sobre cronograma das audiências públicas ou reuniões em cada um dos estados da federação, de modo a permitir-lhe planejamento/participação de seus apoiadores institucionais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 a 15/10/20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TI – Comissão de Defesa dos Direitos Fundamentais do CNMP.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Instauração de expedientes administrativos para acompanhamento da solução das desconformidades nos serviços da atenção básica em saúde (equipes insatisfatórias, desclassificadas e municípios sem adesão ao PMAQ-AB), bem como indução dos municípios à migração do SIAB para o e-SUS/AB, a partir dos indicadores do PMAQ-AB e outros instrumentos de controle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 a 30/10/20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rocuradores e Promotores Referência que aderiram ao Projeto (Integrantes do Comitê Gestor do Projeto Nacional do CNMP)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ealização das audiências públicas ou reuniões técnicas em cada Estado, conforme a estratégia local definida, preferencialmente, durante a Mobilização Nacional pela Defesa da Atenção Básica em Saúd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a 28/11/20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rocuradores e Promotores Referência que aderiram ao Projeto (Integrantes do Comitê Gestor do Projeto Nacional do CNMP)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Envio, por e-mail, dos formulários (integrantes do roteiro disponibilizado) e atas das audiências públicas ou reuniões técnicas realizadas para alimentação do mapa de desenvolvimento do projeto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 a 10/12/20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rocuradores e Promotores Referência que aderiram ao Projeto (Integrantes do Comitê Gestor do Projeto Nacional do CNMP)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ublicação do mapa do projeto no site do CNMP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 a 20/12/20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rocuradores e Promotores Referência que aderiram ao Projeto (Integrantes do Comitê Gestor do Projeto Nacional do CNMP)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Eventual encaminhamento de recomendações e notificações administrativas e/ou outras medidas cabíveis, conforme procedimentos administrativos instaurados, para solução das não-conformidades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 a 27/05/2015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rocuradores e Promotores Referência que aderiram ao Projeto (Integrantes do Comitê Gestor do Projeto Nacional do CNM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Lucida Sans Unicode" w:cs="Calibri"/>
          <w:vanish/>
          <w:sz w:val="20"/>
          <w:szCs w:val="20"/>
        </w:rPr>
      </w:pPr>
      <w:r>
        <w:rPr>
          <w:rFonts w:eastAsia="Lucida Sans Unicode"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eastAsia="Lucida Sans Unicode" w:cs="Calibri"/>
          <w:vanish/>
          <w:sz w:val="20"/>
          <w:szCs w:val="20"/>
        </w:rPr>
      </w:pPr>
      <w:r>
        <w:rPr>
          <w:rFonts w:eastAsia="Lucida Sans Unicode"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eastAsia="Lucida Sans Unicode" w:cs="Calibri"/>
          <w:vanish/>
          <w:sz w:val="20"/>
          <w:szCs w:val="20"/>
        </w:rPr>
      </w:pPr>
      <w:r>
        <w:rPr>
          <w:rFonts w:eastAsia="Lucida Sans Unicode"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eastAsia="Lucida Sans Unicode" w:cs="Calibri"/>
          <w:vanish/>
          <w:sz w:val="20"/>
          <w:szCs w:val="20"/>
        </w:rPr>
      </w:pPr>
      <w:r>
        <w:rPr>
          <w:rFonts w:eastAsia="Lucida Sans Unicode" w:cs="Calibri" w:ascii="Calibri" w:hAnsi="Calibri"/>
          <w:vanish/>
          <w:sz w:val="20"/>
          <w:szCs w:val="20"/>
        </w:rPr>
      </w:r>
    </w:p>
    <w:tbl>
      <w:tblPr>
        <w:tblW w:w="10814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3"/>
        <w:gridCol w:w="61"/>
        <w:gridCol w:w="20"/>
      </w:tblGrid>
      <w:tr>
        <w:trPr/>
        <w:tc>
          <w:tcPr>
            <w:tcW w:w="10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NDICADORES</w:t>
            </w:r>
          </w:p>
        </w:tc>
        <w:tc>
          <w:tcPr>
            <w:tcW w:w="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- Estimular a maior adesão dos municípios brasileiros ao PMAQ;</w:t>
            </w:r>
          </w:p>
        </w:tc>
        <w:tc>
          <w:tcPr>
            <w:tcW w:w="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municípios que aderiram ao PMAQ;</w:t>
            </w:r>
          </w:p>
        </w:tc>
        <w:tc>
          <w:tcPr>
            <w:tcW w:w="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- Aprimorar a fiscalização da execução das políticas de Atenção básica em Saúde, fomentando o aperfeiçoamento e fortalecimento da gestão municipal e a superação das desconformidades identificadas (equipes desclassificadas, insatisfatórias e municípios sem adesão ao PMAQ-AB), a partir do PMAQ e de outros instrumentos de controle do Sistema Único de Saúde (SUS) - (Auditorias, Supervisões, Inspeções, Monitoramentos etc.)</w:t>
            </w:r>
          </w:p>
        </w:tc>
        <w:tc>
          <w:tcPr>
            <w:tcW w:w="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audiências públicas realizadas;</w:t>
            </w:r>
          </w:p>
        </w:tc>
        <w:tc>
          <w:tcPr>
            <w:tcW w:w="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PA’s instaurados;</w:t>
            </w:r>
          </w:p>
        </w:tc>
        <w:tc>
          <w:tcPr>
            <w:tcW w:w="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3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municípios que alcançaram melhor classificação, conforme os indicadores do PMAQ;</w:t>
            </w:r>
          </w:p>
        </w:tc>
        <w:tc>
          <w:tcPr>
            <w:tcW w:w="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bidi w:val="0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to de Controle : 28/05/2014</w:t>
            </w:r>
          </w:p>
        </w:tc>
      </w:tr>
    </w:tbl>
    <w:p>
      <w:pPr>
        <w:pStyle w:val="Standard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Fontepargpadro1">
    <w:name w:val="Fonte parág. padrão1"/>
    <w:qFormat/>
    <w:rPr/>
  </w:style>
  <w:style w:type="character" w:styleId="FootnoteSymbol">
    <w:name w:val="Footnote Symbol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orpodetexto3Char">
    <w:name w:val="Corpo de texto 3 Char"/>
    <w:qFormat/>
    <w:rPr>
      <w:rFonts w:eastAsia="Lucida Sans Unicode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Ttulo3"/>
    <w:next w:val="Textbody1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rpodetexto31">
    <w:name w:val="Corpo de texto 31"/>
    <w:basedOn w:val="Standard"/>
    <w:qFormat/>
    <w:pPr>
      <w:suppressAutoHyphens w:val="true"/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1"/>
    </w:rPr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1:20:00Z</dcterms:created>
  <dc:creator>Juliano</dc:creator>
  <dc:description/>
  <dc:language>en-US</dc:language>
  <cp:lastModifiedBy>julianonapoleao</cp:lastModifiedBy>
  <cp:lastPrinted>2013-09-05T10:32:00Z</cp:lastPrinted>
  <dcterms:modified xsi:type="dcterms:W3CDTF">2014-09-19T21:20:00Z</dcterms:modified>
  <cp:revision>2</cp:revision>
  <dc:subject/>
  <dc:title/>
</cp:coreProperties>
</file>